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ca-ES"/>
        </w:rPr>
      </w:pPr>
      <w:r>
        <w:rPr>
          <w:rFonts w:cs="Cambria"/>
          <w:b/>
          <w:sz w:val="18"/>
          <w:szCs w:val="18"/>
          <w:lang w:val="ca-ES"/>
        </w:rPr>
        <w:t xml:space="preserve">                                  </w:t>
      </w:r>
      <w:r>
        <w:rPr>
          <w:b/>
          <w:sz w:val="18"/>
          <w:szCs w:val="18"/>
          <w:lang w:val="ca-ES"/>
        </w:rPr>
        <w:t>S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ol·licitud de participació en processos selectius</w:t>
      </w:r>
    </w:p>
    <w:p>
      <w:pPr>
        <w:pStyle w:val="Normal"/>
        <w:rPr>
          <w:rFonts w:ascii="Formata-Light;Calibri" w:hAnsi="Formata-Light;Calibri" w:eastAsia="Formata-Light;Calibri" w:cs="Formata-Light;Calibri"/>
          <w:lang w:val="ca-ES"/>
        </w:rPr>
      </w:pPr>
      <w:r>
        <w:rPr>
          <w:rFonts w:eastAsia="Formata-Light;Calibri" w:cs="Formata-Light;Calibri" w:ascii="Formata-Light;Calibri" w:hAnsi="Formata-Light;Calibri"/>
          <w:lang w:val="ca-ES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929505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3148"/>
                              <w:gridCol w:w="1575"/>
                              <w:gridCol w:w="146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eastAsia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Formata-Light;Calibri" w:cs="Formata-Light;Calibri" w:ascii="Formata-Light;Calibri" w:hAnsi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 xml:space="preserve">Cognom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N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Adreç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  <w:t>Poblaci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  <w:t>Codi Pos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Telèfon/s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Correu electrò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Representant, si és el 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Nom i cognom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Telèfon represent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9.15pt;mso-wrap-distance-left:7.05pt;mso-wrap-distance-right:7.05pt;mso-wrap-distance-top:0pt;mso-wrap-distance-bottom:0pt;margin-top:8.6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3148"/>
                        <w:gridCol w:w="1575"/>
                        <w:gridCol w:w="146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eastAsia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eastAsia="Formata-Light;Calibri" w:cs="Formata-Light;Calibri" w:ascii="Formata-Light;Calibri" w:hAnsi="Formata-Light;Calibri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 xml:space="preserve">Cogno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N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Adreç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8"/>
                                <w:szCs w:val="18"/>
                                <w:lang w:val="ca-ES"/>
                              </w:rPr>
                              <w:t>Pobl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8"/>
                                <w:szCs w:val="18"/>
                                <w:lang w:val="ca-ES"/>
                              </w:rPr>
                              <w:t>Codi Po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Telèfon/s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Correu electrònic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Representant, si és el 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Nom i cognom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Telèfon represent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lang w:val="ca-ES"/>
        </w:rPr>
      </w:pPr>
      <w:r>
        <w:rPr>
          <w:rFonts w:cs="Cambria"/>
          <w:lang w:val="ca-ES"/>
        </w:rPr>
        <w:t xml:space="preserve">                        </w:t>
      </w:r>
    </w:p>
    <w:p>
      <w:pPr>
        <w:pStyle w:val="Normal"/>
        <w:rPr/>
      </w:pPr>
      <w:r>
        <w:rPr>
          <w:rFonts w:eastAsia="Formata-Light;Calibri" w:cs="Formata-Light;Calibri" w:ascii="Formata-Light;Calibri" w:hAnsi="Formata-Light;Calibri"/>
          <w:b/>
          <w:sz w:val="18"/>
          <w:szCs w:val="18"/>
          <w:lang w:val="ca-ES"/>
        </w:rPr>
        <w:t xml:space="preserve">     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Exposo:</w:t>
      </w:r>
    </w:p>
    <w:p>
      <w:pPr>
        <w:pStyle w:val="Normal"/>
        <w:rPr>
          <w:rFonts w:cs="Cambria"/>
          <w:lang w:val="ca-ES"/>
        </w:rPr>
      </w:pPr>
      <w:r>
        <w:rPr>
          <w:rFonts w:cs="Cambria"/>
          <w:lang w:val="ca-ES"/>
        </w:rPr>
        <w:t xml:space="preserve">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005070" cy="960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2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Per tal de participar en el procés selectiu de_ de ....................................................... Exp.  num 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Declaro que compleixo amb tots els requisits exigits en la convocatòria i accepto les seves condic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Així mateix manifesto que disposo de la documentació acreditativa correspon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75.6pt;mso-wrap-distance-left:7.05pt;mso-wrap-distance-right:7.05pt;mso-wrap-distance-top:0pt;mso-wrap-distance-bottom:0pt;margin-top:-1.25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2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7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Per tal de participar en el procés selectiu de_ de ....................................................... Exp.  num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Declaro que compleixo amb tots els requisits exigits en la convocatòria i accepto les seves condi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Així mateix manifesto que disposo de la documentació acreditativa correspon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Formata-Light;Calibri" w:hAnsi="Formata-Light;Calibri" w:cs="Formata-Light;Calibri"/>
          <w:b/>
          <w:b/>
          <w:sz w:val="18"/>
          <w:szCs w:val="18"/>
          <w:lang w:val="ca-ES"/>
        </w:rPr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Petició:</w:t>
      </w:r>
    </w:p>
    <w:p>
      <w:pPr>
        <w:pStyle w:val="Normal"/>
        <w:rPr>
          <w:rFonts w:ascii="Formata-Light;Calibri" w:hAnsi="Formata-Light;Calibri" w:cs="Formata-Light;Calibri"/>
          <w:b/>
          <w:b/>
          <w:sz w:val="18"/>
          <w:szCs w:val="18"/>
          <w:lang w:val="ca-ES"/>
        </w:rPr>
      </w:pP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sz w:val="22"/>
          <w:szCs w:val="22"/>
          <w:lang w:val="ca-ES"/>
        </w:rPr>
      </w:pPr>
      <w:r>
        <w:rPr>
          <w:rFonts w:cs="Formata-Light;Calibri" w:ascii="Formata-Light;Calibri" w:hAnsi="Formata-Light;Calibri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62220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Que se m’admeti en l’esmentat procés selectiu i que s’accepti aquesta declaració jurada als efectes de compliment dels requis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22.8pt;mso-wrap-distance-left:7.05pt;mso-wrap-distance-right:7.05pt;mso-wrap-distance-top:0pt;mso-wrap-distance-bottom:0pt;margin-top:4.9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Que se m’admeti en l’esmentat procés selectiu i que s’accepti aquesta declaració jurada als efectes de compliment dels requis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rmata-Light;Calibri" w:hAnsi="Formata-Light;Calibri" w:eastAsia="Formata-Light;Calibri" w:cs="Formata-Light;Calibri"/>
          <w:sz w:val="22"/>
          <w:szCs w:val="22"/>
          <w:lang w:val="ca-ES"/>
        </w:rPr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     </w:t>
      </w:r>
    </w:p>
    <w:p>
      <w:pPr>
        <w:pStyle w:val="Normal"/>
        <w:rPr>
          <w:rFonts w:ascii="Formata-Light;Calibri" w:hAnsi="Formata-Light;Calibri" w:cs="Formata-Light;Calibri"/>
          <w:sz w:val="22"/>
          <w:szCs w:val="22"/>
          <w:lang w:val="ca-ES"/>
        </w:rPr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</w:t>
      </w:r>
    </w:p>
    <w:p>
      <w:pPr>
        <w:pStyle w:val="Normal"/>
        <w:rPr/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 xml:space="preserve">Documents aportats:       </w:t>
      </w:r>
    </w:p>
    <w:p>
      <w:pPr>
        <w:pStyle w:val="Normal"/>
        <w:ind w:left="1940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 Document Nacional d’identitat o document acreditatiu de la personalitat i nacionalitat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 certificat acreditatiu del grau de  discapacitat.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s títol o document acreditatiu del nivell de formació mínima exigida a les Bases.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carnet de conduir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 currículum vitae signat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Altres:_____________________________________________________________________________________________________</w:t>
      </w:r>
    </w:p>
    <w:p>
      <w:pPr>
        <w:pStyle w:val="Normal"/>
        <w:ind w:left="1940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rFonts w:cs="Cambria"/>
          <w:lang w:val="ca-ES"/>
        </w:rPr>
        <w:t xml:space="preserve">                </w:t>
      </w:r>
    </w:p>
    <w:p>
      <w:pPr>
        <w:pStyle w:val="Normal"/>
        <w:rPr>
          <w:rFonts w:ascii="Formata-Light;Calibri" w:hAnsi="Formata-Light;Calibri" w:cs="Formata-Light;Calibri"/>
          <w:b/>
          <w:b/>
          <w:sz w:val="18"/>
          <w:szCs w:val="18"/>
          <w:lang w:val="ca-ES"/>
        </w:rPr>
      </w:pPr>
      <w:r>
        <w:rPr>
          <w:rFonts w:cs="Cambria"/>
          <w:sz w:val="18"/>
          <w:szCs w:val="18"/>
          <w:lang w:val="ca-ES"/>
        </w:rPr>
        <w:t xml:space="preserve">          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Mèrits d’experiència acadèmica i formativa</w:t>
      </w:r>
    </w:p>
    <w:p>
      <w:pPr>
        <w:pStyle w:val="Normal"/>
        <w:rPr>
          <w:rFonts w:ascii="Formata-Light;Calibri" w:hAnsi="Formata-Light;Calibri" w:cs="Formata-Light;Calibri"/>
          <w:b/>
          <w:b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b/>
          <w:sz w:val="14"/>
          <w:szCs w:val="14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Informe de Vida laboral emès per la Tresoreria General de la Seguretat Social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ulls salarial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contractes laboral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títols acadèmic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cursos o programes de formació relacionats amb el lloc de treball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documents acreditatius d’altres mèrit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Altres: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eastAsia="Formata-Light;Calibri" w:cs="Formata-Light;Calibri" w:ascii="Formata-Light;Calibri" w:hAnsi="Formata-Light;Calibri"/>
          <w:sz w:val="16"/>
          <w:szCs w:val="16"/>
          <w:lang w:val="ca-ES"/>
        </w:rPr>
        <w:t xml:space="preserve">       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/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</w:t>
      </w:r>
      <w:r>
        <w:rPr>
          <w:rFonts w:cs="Formata-Light;Calibri" w:ascii="Formata-Light;Calibri" w:hAnsi="Formata-Light;Calibri"/>
          <w:sz w:val="20"/>
          <w:szCs w:val="20"/>
          <w:lang w:val="ca-ES"/>
        </w:rPr>
        <w:t>Sol·licito: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eastAsia="Formata-Light;Calibri" w:cs="Formata-Light;Calibri" w:ascii="Formata-Light;Calibri" w:hAnsi="Formata-Light;Calibri"/>
          <w:sz w:val="16"/>
          <w:szCs w:val="16"/>
          <w:lang w:val="ca-ES"/>
        </w:rPr>
        <w:t xml:space="preserve">    </w:t>
      </w:r>
      <w:r>
        <w:rPr>
          <w:rFonts w:cs="Formata-Light;Calibri" w:ascii="Formata-Light;Calibri" w:hAnsi="Formata-Light;Calibri"/>
          <w:sz w:val="16"/>
          <w:szCs w:val="16"/>
          <w:lang w:val="ca-ES"/>
        </w:rPr>
        <w:t>Ser admès/a per prendre part en aquest procés selectiu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eastAsia="Formata-Light;Calibri" w:cs="Formata-Light;Calibri" w:ascii="Formata-Light;Calibri" w:hAnsi="Formata-Light;Calibri"/>
          <w:b/>
          <w:sz w:val="16"/>
          <w:szCs w:val="16"/>
          <w:lang w:val="ca-ES"/>
        </w:rPr>
        <w:t xml:space="preserve">   </w:t>
      </w: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  <w:t xml:space="preserve">Signatura de la persona interessada                                                                          </w:t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eastAsia="Formata-Light;Calibri" w:cs="Formata-Light;Calibri" w:ascii="Formata-Light;Calibri" w:hAnsi="Formata-Light;Calibri"/>
          <w:b/>
          <w:sz w:val="16"/>
          <w:szCs w:val="16"/>
          <w:lang w:val="ca-ES"/>
        </w:rPr>
        <w:t xml:space="preserve">   </w:t>
      </w: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  <w:t xml:space="preserve">Data:  </w:t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b/>
          <w:sz w:val="14"/>
          <w:szCs w:val="14"/>
          <w:lang w:val="ca-ES"/>
        </w:rPr>
      </w:r>
    </w:p>
    <w:p>
      <w:pPr>
        <w:pStyle w:val="Normal"/>
        <w:ind w:left="708" w:hanging="0"/>
        <w:rPr/>
      </w:pPr>
      <w:r>
        <w:rPr>
          <w:rFonts w:eastAsia="Formata-Light;Calibri" w:cs="Formata-Light;Calibri" w:ascii="Formata-Light;Calibri" w:hAnsi="Formata-Light;Calibri"/>
          <w:sz w:val="14"/>
          <w:szCs w:val="14"/>
          <w:lang w:val="ca-ES"/>
        </w:rPr>
        <w:t xml:space="preserve">   </w:t>
      </w:r>
      <w:r>
        <w:rPr>
          <w:rFonts w:cs="Formata-Light;Calibri" w:ascii="Formata-Light;Calibri" w:hAnsi="Formata-Light;Calibri"/>
          <w:sz w:val="14"/>
          <w:szCs w:val="14"/>
          <w:lang w:val="ca-ES"/>
        </w:rPr>
        <w:t>Reus, ___</w:t>
      </w:r>
      <w:r>
        <w:rPr>
          <w:rFonts w:cs="Formata-Light;Calibri" w:ascii="Formata-Light;Calibri" w:hAnsi="Formata-Light;Calibri"/>
          <w:sz w:val="18"/>
          <w:szCs w:val="18"/>
          <w:lang w:val="ca-ES"/>
        </w:rPr>
        <w:t xml:space="preserve"> ____________________</w:t>
      </w:r>
      <w:r>
        <w:rPr>
          <w:rFonts w:cs="Formata-Light;Calibri" w:ascii="Formata-Light;Calibri" w:hAnsi="Formata-Light;Calibri"/>
          <w:sz w:val="14"/>
          <w:szCs w:val="14"/>
          <w:lang w:val="ca-ES"/>
        </w:rPr>
        <w:t xml:space="preserve"> de _____</w:t>
      </w:r>
      <w:r>
        <w:rPr>
          <w:rFonts w:cs="Formata-Light;Calibri" w:ascii="Formata-Light;Calibri" w:hAnsi="Formata-Light;Calibri"/>
          <w:sz w:val="18"/>
          <w:szCs w:val="18"/>
          <w:lang w:val="ca-ES"/>
        </w:rPr>
        <w:t>___________________</w:t>
      </w:r>
      <w:r>
        <w:rPr>
          <w:rFonts w:cs="Formata-Light;Calibri" w:ascii="Formata-Light;Calibri" w:hAnsi="Formata-Light;Calibri"/>
          <w:sz w:val="14"/>
          <w:szCs w:val="14"/>
          <w:lang w:val="ca-ES"/>
        </w:rPr>
        <w:t xml:space="preserve"> de</w:t>
      </w:r>
    </w:p>
    <w:p>
      <w:pPr>
        <w:pStyle w:val="Normal"/>
        <w:ind w:left="708" w:hanging="0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ind w:left="794" w:hanging="0"/>
        <w:jc w:val="both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ind w:left="794" w:right="170" w:hanging="0"/>
        <w:jc w:val="both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  <w:t>D’acord amb el   l’article 13 del Reglament (UE) 2016/679 del Parlament Europeu i del Consell, del 27 d'abril del 2016, relatiu a la protecció de les persones   físiques pel que fa al tractament de dades personals i a la lliure circulació d'aquestes dades, l’informem que les seves dades seran incloses en un tractament de dades responsabilitat de l’empresa Reus Mobilitat i Serveis SA. Les dades seran utilitzades per a la gestió d’aquesta sol·licitud i el destinatari de la informació es l’empresa municipal Reus Mobilitat i Serveis SA, i no seran cedides a tercers, llevat que sigui necessari per a la prestació del servei sol·licitat de conformitat amb les disposicions legals i reglamentàries aplicables en cada moment o el consentiment inequívoc, segons el cas. Un cop gestionat el tràmit, les seves dades seran conservades per obligació legal com a part del procediment administratiu. Per a més informació, consulti la nostra política de privacitat.</w:t>
      </w:r>
    </w:p>
    <w:p>
      <w:pPr>
        <w:pStyle w:val="Normal"/>
        <w:ind w:left="794" w:right="170" w:hanging="0"/>
        <w:jc w:val="both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94" w:right="170" w:hanging="0"/>
        <w:jc w:val="both"/>
        <w:rPr/>
      </w:pPr>
      <w:r>
        <w:rPr>
          <w:rFonts w:cs="Formata-Light;Calibri" w:ascii="Formata-Light;Calibri" w:hAnsi="Formata-Light;Calibri"/>
          <w:sz w:val="14"/>
          <w:szCs w:val="14"/>
          <w:lang w:val="ca-ES"/>
        </w:rPr>
        <w:t>Així mateix, podrà exercir els seus drets d'accés, rectificació, cancel·lació, oposició, portabilitat i limitació, presentant o enviant una sol·licitud mitjançant el correu electrònic a dpd@reus.cat i acompanyada d'una fotocòpia del seu DNI o document acreditatiu equivalent, indicant en l'assumpte "PROTECCIÓ DE DADES.</w:t>
      </w:r>
    </w:p>
    <w:p>
      <w:pPr>
        <w:pStyle w:val="Normal"/>
        <w:ind w:left="794" w:hanging="0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ind w:left="708" w:hanging="0"/>
        <w:rPr>
          <w:rFonts w:cs="Cambria"/>
        </w:rPr>
      </w:pPr>
      <w:r>
        <w:rPr>
          <w:rFonts w:cs="Cambria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3686" w:footer="4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altName w:val="Calibri"/>
    <w:charset w:val="00"/>
    <w:family w:val="swiss"/>
    <w:pitch w:val="variable"/>
  </w:font>
  <w:font w:name="Formata Regular">
    <w:altName w:val="Calibri"/>
    <w:charset w:val="00"/>
    <w:family w:val="swiss"/>
    <w:pitch w:val="variable"/>
  </w:font>
  <w:font w:name="Formata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9880" cy="5302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02260</wp:posOffset>
          </wp:positionH>
          <wp:positionV relativeFrom="paragraph">
            <wp:posOffset>3162300</wp:posOffset>
          </wp:positionV>
          <wp:extent cx="253365" cy="3609975"/>
          <wp:effectExtent l="0" t="0" r="0" b="0"/>
          <wp:wrapNone/>
          <wp:docPr id="4" name="adereça fiscal 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ereça fiscal RDE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10" r="496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110865</wp:posOffset>
              </wp:positionH>
              <wp:positionV relativeFrom="paragraph">
                <wp:posOffset>-2999740</wp:posOffset>
              </wp:positionV>
              <wp:extent cx="6630035" cy="5067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30120" cy="50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0"/>
                            <w:ind w:right="3122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Formata Regular;Calibri" w:hAnsi="Formata Regular;Calibri" w:eastAsia="Cambria" w:cs="Formata Regular;Calibri"/>
                              <w:color w:val="5F233B"/>
                              <w:lang w:val="es-ES_tradnl" w:eastAsia="es-ES_tradnl" w:bidi="ar-SA"/>
                            </w:rPr>
                            <w:t xml:space="preserve">REUS MOBILITAT I SERVEIS SA ·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Cambria" w:ascii="Formata Light;Calibri" w:hAnsi="Formata Light;Calibri" w:cs="Formata Light;Calibri"/>
                              <w:color w:val="5F233B"/>
                              <w:lang w:val="es-ES_tradnl" w:eastAsia="es-ES_tradnl" w:bidi="ar-SA"/>
                            </w:rPr>
                            <w:t>CIF A-432035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Formata Light;Calibri" w:hAnsi="Formata Light;Calibri" w:eastAsia="Cambria" w:cs="Formata Light;Calibri"/>
                              <w:color w:val="5F233B"/>
                              <w:lang w:val="es-ES_tradnl" w:eastAsia="es-ES_tradnl" w:bidi="ar-SA"/>
                            </w:rPr>
                            <w:t>Registre Mercantil de Tarragona, tom 585, llibre 466/3a, foli 190, full 8795. Inscripció 6a</w:t>
                          </w:r>
                        </w:p>
                      </w:txbxContent>
                    </wps:txbx>
                    <wps:bodyPr wrap="square" lIns="0" rIns="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4.95pt;margin-top:-236.25pt;width:522pt;height:39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120"/>
                      <w:ind w:right="3122" w:hanging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Formata Regular;Calibri" w:hAnsi="Formata Regular;Calibri" w:eastAsia="Cambria" w:cs="Formata Regular;Calibri"/>
                        <w:color w:val="5F233B"/>
                        <w:lang w:val="es-ES_tradnl" w:eastAsia="es-ES_tradnl" w:bidi="ar-SA"/>
                      </w:rPr>
                      <w:t xml:space="preserve">REUS MOBILITAT I SERVEIS SA · </w:t>
                    </w:r>
                    <w:r>
                      <w:rPr>
                        <w:kern w:val="2"/>
                        <w:sz w:val="10"/>
                        <w:szCs w:val="10"/>
                        <w:rFonts w:eastAsia="Cambria" w:ascii="Formata Light;Calibri" w:hAnsi="Formata Light;Calibri" w:cs="Formata Light;Calibri"/>
                        <w:color w:val="5F233B"/>
                        <w:lang w:val="es-ES_tradnl" w:eastAsia="es-ES_tradnl" w:bidi="ar-SA"/>
                      </w:rPr>
                      <w:t>CIF A-43203520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Formata Light;Calibri" w:hAnsi="Formata Light;Calibri" w:eastAsia="Cambria" w:cs="Formata Light;Calibri"/>
                        <w:color w:val="5F233B"/>
                        <w:lang w:val="es-ES_tradnl" w:eastAsia="es-ES_tradnl" w:bidi="ar-SA"/>
                      </w:rPr>
                      <w:t>Registre Mercantil de Tarragona, tom 585, llibre 466/3a, foli 190, full 8795. Inscripció 6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419985" cy="13627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RM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7:00Z</dcterms:created>
  <dc:creator>imac</dc:creator>
  <dc:description/>
  <cp:keywords/>
  <dc:language>en-US</dc:language>
  <cp:lastModifiedBy>David Ortega</cp:lastModifiedBy>
  <cp:lastPrinted>2019-11-20T15:30:00Z</cp:lastPrinted>
  <dcterms:modified xsi:type="dcterms:W3CDTF">2021-03-26T14:21:00Z</dcterms:modified>
  <cp:revision>8</cp:revision>
  <dc:subject/>
  <dc:title/>
</cp:coreProperties>
</file>